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44"/>
        </w:rPr>
        <w:t xml:space="preserve">儿 科 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44"/>
        </w:rPr>
        <w:t>细 则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right="25"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</w:rPr>
        <w:t>儿科是一门研究小儿营养、生长发育规律、提高小儿身心健康水平和疾病防治质量的综合性医学学科。它的服务对象是从胎儿到青少年，因此其生理、病理、疾病表现等方面与成人不同，具有动态的特点。专业范围包括：儿童保健、围生医学、新生儿、感染、消化、呼吸、心血管、泌尿、血液及肿瘤、神经、精神心理、内分泌、免疫、遗传代谢、急救、康复、营养等。儿科专科医师培养阶段为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年，通过培养并考试合格者方可进入儿科医学亚专业的培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培养目标</w:t>
      </w:r>
    </w:p>
    <w:p>
      <w:pPr>
        <w:pStyle w:val="2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阶段为基础培训，要求掌握儿科基础理论，基本知识及基本技能。在巩固大学理论知识的水平上，阅读儿科的经典著作，学习专业必修课和选修课。按要求完成门诊及住院病史的规范化书写。熟练地进行全面的体格检查，对儿科的常见病、多发病的病因、发病机制、临床表现、诊断及鉴别诊断、预防、治疗有较详细的了解，并能独立处理。对轮转科室各专业的内容有基本了解，熟悉其诊疗常规。参加危重病人的抢救。在上级医师带领下参加实习医师的带教工作。到第三年结束时能够具备独立处理儿科常见病、多发病的工作能力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　</w:t>
      </w:r>
      <w:r>
        <w:rPr>
          <w:rFonts w:ascii="仿宋_GB2312" w:hAnsi="仿宋_GB2312" w:eastAsia="仿宋_GB2312"/>
          <w:b/>
          <w:color w:val="000000"/>
          <w:sz w:val="24"/>
          <w:szCs w:val="32"/>
        </w:rPr>
        <w:t>　二、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培养方法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儿科专业范围内轮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32"/>
        </w:rPr>
        <w:t>儿童保健</w:t>
      </w: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个月（自第</w:t>
      </w: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年开始，其中</w:t>
      </w:r>
      <w:r>
        <w:rPr>
          <w:rFonts w:eastAsia="仿宋_GB2312" w:ascii="仿宋_GB2312" w:hAnsi="仿宋_GB2312"/>
          <w:color w:val="000000"/>
          <w:sz w:val="24"/>
          <w:szCs w:val="32"/>
        </w:rPr>
        <w:t>1</w:t>
      </w:r>
      <w:r>
        <w:rPr>
          <w:rFonts w:ascii="仿宋_GB2312" w:hAnsi="仿宋_GB2312" w:eastAsia="仿宋_GB2312"/>
          <w:color w:val="000000"/>
          <w:sz w:val="24"/>
          <w:szCs w:val="32"/>
        </w:rPr>
        <w:t>个月在基层）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32"/>
        </w:rPr>
        <w:t>新生儿、产婴室、心血管、肾脏、神经、血液及肿瘤、消化、呼吸、传染病、</w:t>
      </w:r>
      <w:r>
        <w:rPr>
          <w:rFonts w:eastAsia="仿宋_GB2312" w:ascii="仿宋_GB2312" w:hAnsi="仿宋_GB2312"/>
          <w:color w:val="000000"/>
          <w:sz w:val="24"/>
          <w:szCs w:val="32"/>
        </w:rPr>
        <w:t>ICU</w:t>
      </w:r>
      <w:r>
        <w:rPr>
          <w:rFonts w:ascii="仿宋_GB2312" w:hAnsi="仿宋_GB2312" w:eastAsia="仿宋_GB2312"/>
          <w:color w:val="000000"/>
          <w:sz w:val="24"/>
          <w:szCs w:val="32"/>
        </w:rPr>
        <w:t>、内分泌等每专业各</w:t>
      </w:r>
      <w:r>
        <w:rPr>
          <w:rFonts w:eastAsia="仿宋_GB2312" w:ascii="仿宋_GB2312" w:hAnsi="仿宋_GB2312"/>
          <w:color w:val="000000"/>
          <w:sz w:val="24"/>
          <w:szCs w:val="32"/>
        </w:rPr>
        <w:t>2</w:t>
      </w:r>
      <w:r>
        <w:rPr>
          <w:rFonts w:ascii="仿宋_GB2312" w:hAnsi="仿宋_GB2312" w:eastAsia="仿宋_GB2312"/>
          <w:color w:val="000000"/>
          <w:sz w:val="24"/>
          <w:szCs w:val="32"/>
        </w:rPr>
        <w:t>～</w:t>
      </w: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eastAsia="仿宋_GB2312"/>
          <w:color w:val="000000"/>
          <w:sz w:val="24"/>
          <w:szCs w:val="32"/>
        </w:rPr>
        <w:t>个月，共</w:t>
      </w:r>
      <w:r>
        <w:rPr>
          <w:rFonts w:eastAsia="仿宋_GB2312" w:ascii="仿宋_GB2312" w:hAnsi="仿宋_GB2312"/>
          <w:color w:val="000000"/>
          <w:sz w:val="24"/>
          <w:szCs w:val="32"/>
        </w:rPr>
        <w:t>27</w:t>
      </w:r>
      <w:r>
        <w:rPr>
          <w:rFonts w:ascii="仿宋_GB2312" w:hAnsi="仿宋_GB2312" w:eastAsia="仿宋_GB2312"/>
          <w:color w:val="000000"/>
          <w:sz w:val="24"/>
          <w:szCs w:val="32"/>
        </w:rPr>
        <w:t>个月，视受训者培养基地的具体情况安排轮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32"/>
        </w:rPr>
        <w:t>3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32"/>
        </w:rPr>
        <w:t>门诊、急诊</w:t>
      </w:r>
      <w:r>
        <w:rPr>
          <w:rFonts w:eastAsia="仿宋_GB2312" w:ascii="仿宋_GB2312" w:hAnsi="仿宋_GB2312"/>
          <w:color w:val="000000"/>
          <w:sz w:val="24"/>
          <w:szCs w:val="32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个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0"/>
        </w:rPr>
        <w:t>三、培养内容与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一）儿童保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生长发育规律、发育评价的方法；小儿营养的基本知识及正确的喂养方法；小儿常见疾病的诊断及防治；计划免疫的内容及其禁忌证、常见的不良反应及处理；儿童四病（佝偻病、贫血、肺炎、腹泻病）的防治方案。营养不良、锌缺乏症、肥胖症、多动性障碍、抽动症、遗尿症等的诊断及鉴别诊断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各种心理测试的方法及其适应年龄，并对结果予以解释、评价；散居儿童及集体儿童的管理；身材矮小、厌食症、发育迟缓等症状的鉴别诊断；儿童保健的卫生宣教。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left="600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021"/>
      </w:tblGrid>
      <w:tr>
        <w:trPr/>
        <w:tc>
          <w:tcPr>
            <w:tcW w:w="4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0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营养不良</w:t>
            </w:r>
          </w:p>
        </w:tc>
        <w:tc>
          <w:tcPr>
            <w:tcW w:w="402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锌缺乏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多动性障碍 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维生素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缺乏性佝偻病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贫血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遗尿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肥胖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抽动症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佝偻病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7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泻病</w:t>
            </w:r>
          </w:p>
        </w:tc>
        <w:tc>
          <w:tcPr>
            <w:tcW w:w="402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常用体格指标的测量（如体重、身高、头围、胸围、上臂围、皮下脂肪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二）重症监护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准确掌握病情；观察生命体征的变化；新生儿常见急诊疾病的诊治并掌握危重病人的评分法。能够分析和处理血气分析、电解质、肝、肾功能等测定结果。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急救常用药物及其剂量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016"/>
      </w:tblGrid>
      <w:tr>
        <w:trPr/>
        <w:tc>
          <w:tcPr>
            <w:tcW w:w="4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复苏术（心跳骤停、呼吸骤停）</w:t>
            </w:r>
          </w:p>
        </w:tc>
        <w:tc>
          <w:tcPr>
            <w:tcW w:w="401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哮喘持续状态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律失常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颅内高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癫痫持续状态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呼吸衰竭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华文行楷" w:hAnsi="华文行楷" w:eastAsia="华文行楷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力衰竭</w:t>
            </w:r>
          </w:p>
        </w:tc>
        <w:tc>
          <w:tcPr>
            <w:tcW w:w="40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休克</w:t>
            </w:r>
          </w:p>
        </w:tc>
        <w:tc>
          <w:tcPr>
            <w:tcW w:w="401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功能衰竭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480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种中毒</w:t>
            </w:r>
          </w:p>
        </w:tc>
        <w:tc>
          <w:tcPr>
            <w:tcW w:w="401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能操作监护仪，进行气管插管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三）新生儿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新生儿的分类；足月儿、早产儿、小于胎龄儿、过期产儿、巨大儿等的解剖生理特点及护理特点；新生儿的病史询问及病史缮写；新生儿常见病的病因、发病机理、临床表现、诊断及防治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新生儿、早产儿的喂养及用药（包括抗生素）及补液特点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窒息</w:t>
            </w:r>
          </w:p>
        </w:tc>
        <w:tc>
          <w:tcPr>
            <w:tcW w:w="37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缺氧缺血性脑病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败血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坏死性小肠结肠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梅毒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低血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贫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红细胞增多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颅内出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透明膜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胎粪吸入综合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化脓性脑膜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硬肿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新生儿破伤风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TORCH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1"/>
        <w:rPr/>
      </w:pPr>
      <w:r>
        <w:rPr>
          <w:rFonts w:ascii="仿宋_GB2312" w:hAnsi="仿宋_GB2312" w:eastAsia="仿宋_GB2312"/>
          <w:color w:val="000000"/>
          <w:sz w:val="24"/>
        </w:rPr>
        <w:t>正确进行新生儿全面的体格检查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四）传染性及寄生虫疾病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儿童常见传染病的临床表现、诊断、鉴别诊断、预防及治疗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性传播性疾病（如艾滋病、淋病、梅毒等）的临床表现、诊断及防治；严重急性呼吸综合征（</w:t>
      </w:r>
      <w:r>
        <w:rPr>
          <w:rFonts w:eastAsia="仿宋_GB2312" w:ascii="仿宋_GB2312" w:hAnsi="仿宋_GB2312"/>
          <w:color w:val="000000"/>
          <w:sz w:val="24"/>
          <w:szCs w:val="30"/>
        </w:rPr>
        <w:t>SARS</w:t>
      </w:r>
      <w:r>
        <w:rPr>
          <w:rFonts w:ascii="仿宋_GB2312" w:hAnsi="仿宋_GB2312" w:eastAsia="仿宋_GB2312"/>
          <w:color w:val="000000"/>
          <w:sz w:val="24"/>
          <w:szCs w:val="30"/>
        </w:rPr>
        <w:t>）的临床表现及诊治。</w:t>
      </w:r>
    </w:p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left="600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麻疹                              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风疹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幼儿急疹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水痘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流行性腮腺炎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百日咳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疟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蛔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绦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小儿各型结核病（中毒性菌痢、沙门菌属感染、霍乱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型、乙型、丙型病毒性肝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传染性单核细胞增多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乙型脑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脑脊髓膜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灰质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细菌性痢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血吸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蛲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钩虫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63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left="240" w:hanging="2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艾滋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、淋病、梅毒、严重急性呼吸综合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SARS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）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例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600" w:hanging="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呼吸道及消化道隔离措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0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（五）消化系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消化系统的解剖生理特点；小儿消化系统常见疾病的临床表现、诊断、鉴别诊断及防治；腹泻病的病因、临床表现、诊断、鉴别诊断及治疗（包括液体疗法，电解质紊乱、酸碱平衡失调时的处理）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）学习病种及例数要求</w:t>
      </w:r>
    </w:p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口腔炎</w:t>
            </w:r>
          </w:p>
        </w:tc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炎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1"/>
              </w:rPr>
              <w:t>腹泻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返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性溃疡病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腹腔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，插胃管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六）呼吸系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呼吸系统的解剖生理特点；小儿呼吸系统常见疾病的临床表现，并发症、诊断、鉴别诊断及防治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left="600" w:hanging="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60"/>
      </w:tblGrid>
      <w:tr>
        <w:trPr/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种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70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呼吸道感染</w:t>
            </w:r>
          </w:p>
        </w:tc>
        <w:tc>
          <w:tcPr>
            <w:tcW w:w="236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喉炎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支气管炎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胸腔积液             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型肺炎（大叶性肺炎、支气管肺炎、金黄色葡萄球菌肺炎、病毒性肺炎、支原体肺炎）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胸腔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七）循环系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先心病的病史撰写要求，循环系统的物理检查方法及意义。常见先心病的病史、体征、心电图、超声心动图及</w:t>
      </w:r>
      <w:r>
        <w:rPr>
          <w:rFonts w:eastAsia="仿宋_GB2312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eastAsia="仿宋_GB2312"/>
          <w:color w:val="000000"/>
          <w:sz w:val="24"/>
          <w:szCs w:val="30"/>
        </w:rPr>
        <w:t>线胸片的特点、诊断依据及主要鉴别诊断；急危重症的诊断及紧急处理；心肌炎的诊断及处理；心导管造影前后的处理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心导管检查资料，并进行分析计算。</w:t>
      </w:r>
    </w:p>
    <w:p>
      <w:pPr>
        <w:pStyle w:val="Normal"/>
        <w:widowControl/>
        <w:autoSpaceDE w:val="false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了解</w:t>
      </w:r>
      <w:r>
        <w:rPr>
          <w:rFonts w:ascii="仿宋_GB2312" w:hAnsi="仿宋_GB2312" w:eastAsia="仿宋_GB2312"/>
          <w:color w:val="000000"/>
          <w:sz w:val="24"/>
          <w:szCs w:val="30"/>
        </w:rPr>
        <w:t>：心导管造影检查及检查过程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/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室间隔缺损</w:t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动脉导管未闭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肺动脉瓣狭窄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缺氧发作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房间隔缺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法洛氏四联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力衰竭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30"/>
        </w:rPr>
        <w:t>心电图的操作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eastAsia="仿宋_GB2312"/>
          <w:color w:val="000000"/>
          <w:sz w:val="24"/>
          <w:szCs w:val="30"/>
        </w:rPr>
        <w:t>例，静脉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eastAsia="仿宋_GB2312"/>
          <w:color w:val="000000"/>
          <w:sz w:val="24"/>
          <w:szCs w:val="30"/>
        </w:rPr>
        <w:t>例，动脉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八）泌尿系统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泌尿系统的基础理论知识；尿常规检查、肾功能检原理及报告的分析判断；肾小球疾病的临床及病理分型；急性肾炎的发病机理、临床表现（包括重症病例）及防治；泌尿系统感染及返流性肾炎的临床特点、诊断及防治；肾病综合征的发病机理、临床表现、诊断及治疗（包括肾上腺皮质激素的短、中、长程疗法，免疫治疗等）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  <w:r>
        <w:br w:type="page"/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/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尿系统感染</w:t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返流性肾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病综合征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导尿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九）血液及肿瘤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胚胎造血、生后造血及不同年龄血象的特点；止血及凝血的机理；小儿贫血的病因、发病机理、分类及防治。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熟悉</w:t>
      </w:r>
      <w:r>
        <w:rPr>
          <w:rFonts w:ascii="仿宋_GB2312" w:hAnsi="仿宋_GB2312" w:eastAsia="仿宋_GB2312"/>
          <w:color w:val="000000"/>
          <w:sz w:val="24"/>
          <w:szCs w:val="30"/>
        </w:rPr>
        <w:t>：出血性疾病、溶血性疾病的鉴别诊断及处理原则。白血病及淋巴细胞瘤的诊断及治疗。</w:t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85"/>
      </w:tblGrid>
      <w:tr>
        <w:trPr/>
        <w:tc>
          <w:tcPr>
            <w:tcW w:w="4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5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营养性缺铁性贫血 </w:t>
            </w:r>
          </w:p>
        </w:tc>
        <w:tc>
          <w:tcPr>
            <w:tcW w:w="42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特发性血小板减少性紫癜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营养性巨细胞性贫血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白血病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3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淋巴细胞瘤</w:t>
            </w:r>
          </w:p>
        </w:tc>
        <w:tc>
          <w:tcPr>
            <w:tcW w:w="42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骨髓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十）神经系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神经系统的检查方法；小儿常见疾病的临床表现、诊断、鉴别诊断及处理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了解</w:t>
      </w:r>
      <w:r>
        <w:rPr>
          <w:rFonts w:ascii="仿宋_GB2312" w:hAnsi="仿宋_GB2312" w:eastAsia="仿宋_GB2312"/>
          <w:color w:val="000000"/>
          <w:sz w:val="24"/>
          <w:szCs w:val="30"/>
        </w:rPr>
        <w:t>：小儿神经遗传性疾病（如神经纤维瘤病、溶酶体病）的诊断及处理；了解脑电图结果与临床表现的关系。</w:t>
      </w:r>
    </w:p>
    <w:p>
      <w:pPr>
        <w:pStyle w:val="Normal"/>
        <w:widowControl/>
        <w:autoSpaceDE w:val="false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widowControl/>
        <w:autoSpaceDE w:val="false"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要求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 xml:space="preserve"> 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小儿癫痫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性瘫痪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核性脑膜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肌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毒性脑膜脑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化脓性脑膜脑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发性神经根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疾病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（</w:t>
      </w:r>
      <w:r>
        <w:rPr>
          <w:rFonts w:eastAsia="仿宋_GB2312" w:ascii="仿宋_GB2312" w:hAnsi="仿宋_GB2312"/>
          <w:color w:val="000000"/>
          <w:sz w:val="24"/>
          <w:szCs w:val="30"/>
        </w:rPr>
        <w:t>2</w:t>
      </w:r>
      <w:r>
        <w:rPr>
          <w:rFonts w:ascii="仿宋_GB2312" w:hAnsi="仿宋_GB2312" w:eastAsia="仿宋_GB2312"/>
          <w:color w:val="000000"/>
          <w:sz w:val="24"/>
          <w:szCs w:val="30"/>
        </w:rPr>
        <w:t>）基本技能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</w:rPr>
        <w:t>神经系统检查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例。</w:t>
      </w:r>
      <w:r>
        <w:rPr>
          <w:rFonts w:ascii="仿宋_GB2312" w:hAnsi="仿宋_GB2312" w:eastAsia="仿宋_GB2312"/>
          <w:color w:val="000000"/>
          <w:sz w:val="24"/>
          <w:szCs w:val="30"/>
        </w:rPr>
        <w:t>腰椎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eastAsia="仿宋_GB2312"/>
          <w:color w:val="000000"/>
          <w:sz w:val="24"/>
          <w:szCs w:val="30"/>
        </w:rPr>
        <w:t>例、硬膜下穿刺</w:t>
      </w:r>
      <w:r>
        <w:rPr>
          <w:rFonts w:ascii="Sylfaen" w:hAnsi="Sylfaen" w:cs="Sylfaen" w:eastAsia="仿宋_GB2312"/>
          <w:color w:val="000000"/>
          <w:sz w:val="24"/>
        </w:rPr>
        <w:t>≥</w:t>
      </w:r>
      <w:r>
        <w:rPr>
          <w:rFonts w:eastAsia="仿宋_GB2312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eastAsia="仿宋_GB2312"/>
          <w:color w:val="000000"/>
          <w:sz w:val="24"/>
          <w:szCs w:val="30"/>
        </w:rPr>
        <w:t>例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十一）内分泌、遗传代谢、结缔组织、免疫、变态等疾病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轮转目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bCs/>
          <w:color w:val="000000"/>
          <w:sz w:val="24"/>
          <w:szCs w:val="30"/>
        </w:rPr>
        <w:t>掌握</w:t>
      </w:r>
      <w:r>
        <w:rPr>
          <w:rFonts w:ascii="仿宋_GB2312" w:hAnsi="仿宋_GB2312" w:eastAsia="仿宋_GB2312"/>
          <w:color w:val="000000"/>
          <w:sz w:val="24"/>
          <w:szCs w:val="30"/>
        </w:rPr>
        <w:t>典型常见疾病的临床表现、诊断、鉴别诊断及处理。</w:t>
      </w:r>
    </w:p>
    <w:p>
      <w:pPr>
        <w:pStyle w:val="Normal"/>
        <w:widowControl/>
        <w:autoSpaceDE w:val="false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30"/>
        </w:rPr>
        <w:t>基本标准</w:t>
      </w:r>
    </w:p>
    <w:p>
      <w:pPr>
        <w:pStyle w:val="Normal"/>
        <w:widowControl/>
        <w:autoSpaceDE w:val="false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33"/>
      </w:tblGrid>
      <w:tr>
        <w:trPr/>
        <w:tc>
          <w:tcPr>
            <w:tcW w:w="4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病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种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 w:cs="Sylfaen" w:ascii="仿宋_GB2312" w:hAnsi="仿宋_GB2312"/>
                <w:b/>
                <w:bCs/>
                <w:color w:val="000000"/>
                <w:sz w:val="24"/>
              </w:rPr>
              <w:t>≥)</w:t>
            </w:r>
          </w:p>
        </w:tc>
      </w:tr>
      <w:tr>
        <w:trPr/>
        <w:tc>
          <w:tcPr>
            <w:tcW w:w="4287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风湿热</w:t>
            </w:r>
          </w:p>
        </w:tc>
        <w:tc>
          <w:tcPr>
            <w:tcW w:w="45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过敏性紫癜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2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哮喘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3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愚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糖尿病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类风湿病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系统性红斑狼疮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皮肤黏膜淋巴结综合征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甲状腺功能低下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  <w:tr>
        <w:trPr/>
        <w:tc>
          <w:tcPr>
            <w:tcW w:w="42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昏迷</w:t>
            </w:r>
          </w:p>
        </w:tc>
        <w:tc>
          <w:tcPr>
            <w:tcW w:w="4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（十二）</w:t>
      </w:r>
      <w:r>
        <w:rPr>
          <w:rFonts w:ascii="仿宋_GB2312" w:hAnsi="仿宋_GB2312" w:cs="宋体;SimSun" w:eastAsia="仿宋_GB2312"/>
          <w:b/>
          <w:color w:val="000000"/>
          <w:sz w:val="24"/>
        </w:rPr>
        <w:t>较高标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科研：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年内完成综述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论文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外语：每小时能笔译外文专业书刊</w:t>
      </w:r>
      <w:r>
        <w:rPr>
          <w:rFonts w:eastAsia="仿宋_GB2312" w:ascii="仿宋_GB2312" w:hAnsi="仿宋_GB2312"/>
          <w:color w:val="000000"/>
          <w:sz w:val="24"/>
        </w:rPr>
        <w:t>2500</w:t>
      </w:r>
      <w:r>
        <w:rPr>
          <w:rFonts w:ascii="仿宋_GB2312" w:hAnsi="仿宋_GB2312" w:eastAsia="仿宋_GB2312"/>
          <w:color w:val="000000"/>
          <w:sz w:val="24"/>
        </w:rPr>
        <w:t>个印刷符号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各专业轮转病例数达不到要求时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可利用住院病例弥补。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bCs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四、阅读参考书刊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胡亚美等主编，《诸福棠实用儿科学》（最新版），人民卫生出版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刘湘云等主编，《儿童保健学》（最新版），江苏科技出版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《儿科学》，卫生部规划教材（最新版），人民卫生出版社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30"/>
        </w:rPr>
        <w:t>《</w:t>
      </w:r>
      <w:r>
        <w:rPr>
          <w:rFonts w:eastAsia="仿宋_GB2312" w:ascii="仿宋_GB2312" w:hAnsi="仿宋_GB2312"/>
          <w:color w:val="000000"/>
          <w:sz w:val="24"/>
          <w:szCs w:val="30"/>
        </w:rPr>
        <w:t>Nelson  Textbook  of  Pediatrics</w:t>
      </w:r>
      <w:r>
        <w:rPr>
          <w:rFonts w:ascii="仿宋_GB2312" w:hAnsi="仿宋_GB2312" w:eastAsia="仿宋_GB2312"/>
          <w:color w:val="000000"/>
          <w:sz w:val="24"/>
          <w:szCs w:val="30"/>
        </w:rPr>
        <w:t>》  （最新版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中华儿科杂志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临床儿科杂志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中国实用儿科杂志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中国儿童保健杂志 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国外医学儿科分册及妇幼保健分册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ascii="仿宋_GB2312" w:hAnsi="仿宋_GB2312" w:eastAsia="仿宋_GB2312"/>
          <w:b/>
          <w:color w:val="000000"/>
          <w:sz w:val="24"/>
          <w:szCs w:val="36"/>
        </w:rPr>
        <w:t>亚专科培养阶段（第</w:t>
      </w:r>
      <w:r>
        <w:rPr>
          <w:rFonts w:eastAsia="仿宋_GB2312" w:ascii="仿宋_GB2312" w:hAnsi="仿宋_GB2312"/>
          <w:b/>
          <w:color w:val="000000"/>
          <w:sz w:val="24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24"/>
          <w:szCs w:val="36"/>
        </w:rPr>
        <w:t>年～　）</w:t>
      </w:r>
      <w:r>
        <w:rPr>
          <w:rFonts w:ascii="仿宋_GB2312" w:hAnsi="仿宋_GB2312" w:eastAsia="仿宋_GB2312"/>
          <w:color w:val="000000"/>
          <w:sz w:val="24"/>
        </w:rPr>
        <w:t>待制定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参与制定本实施细则人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执　笔：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许积德   上海第二医科大学附属新华医院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审　议：</w:t>
      </w:r>
    </w:p>
    <w:p>
      <w:pPr>
        <w:pStyle w:val="Normal"/>
        <w:spacing w:lineRule="exact" w:line="400"/>
        <w:ind w:right="-359" w:firstLine="117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 xml:space="preserve">申昆玲   首都医科大学附属北京儿童医院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>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  </w:t>
    </w:r>
    <w:r>
      <w:rPr/>
      <w:t>专科医师培养标准细则</w:t>
    </w:r>
    <w:r>
      <w:rPr/>
      <w:t>---</w:t>
    </w:r>
    <w:r>
      <w:rPr/>
      <w:t>儿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8:00Z</dcterms:created>
  <dc:creator>user</dc:creator>
  <dc:description/>
  <cp:keywords/>
  <dc:language>en-US</dc:language>
  <cp:lastModifiedBy>微软用户</cp:lastModifiedBy>
  <dcterms:modified xsi:type="dcterms:W3CDTF">2010-04-15T01:38:00Z</dcterms:modified>
  <cp:revision>2</cp:revision>
  <dc:subject/>
  <dc:title>儿 科 细 则</dc:title>
</cp:coreProperties>
</file>