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疗器械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诊断试剂临床试验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项呼吸道病毒抗原检测试剂盒（免疫荧光法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器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项呼吸道病毒抗原检测试剂盒（免疫荧光法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册类别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类体外诊断试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验分期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专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呼吸道病毒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范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设计例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完成病例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本院</w:t>
            </w:r>
            <w:r>
              <w:rPr>
                <w:rFonts w:cs="宋体;SimSun" w:ascii="宋体;SimSun" w:hAnsi="宋体;SimSun"/>
                <w:sz w:val="24"/>
              </w:rPr>
              <w:t>)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单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市第三医院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单位伦理审批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201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办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和信健康科技有限公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R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MO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兴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（包括邮箱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8041108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sxf830802@126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签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专业及机构办公室意见（本意见为拟参与意见，最终参与以签署试验合同为准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983"/>
        <w:gridCol w:w="3459"/>
      </w:tblGrid>
      <w:tr>
        <w:trPr>
          <w:trHeight w:val="98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研究者意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FFFFFF"/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 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-PI</w:t>
            </w:r>
            <w:r>
              <w:rPr>
                <w:sz w:val="24"/>
              </w:rPr>
              <w:t>意见（如有）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FFFFFF"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89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办主任意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FFFFFF"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0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构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委托代理人意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color w:val="FFFFFF"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版本</w:t>
      </w:r>
      <w:r>
        <w:rPr/>
        <w:t>: 2.0</w:t>
      </w:r>
      <w:r>
        <w:rPr/>
        <w:t>版，生效日期</w:t>
      </w:r>
      <w:r>
        <w:rPr/>
        <w:t>: 2022.01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16:00Z</dcterms:created>
  <dc:creator>MC SYSTEM</dc:creator>
  <dc:description/>
  <cp:keywords/>
  <dc:language>en-US</dc:language>
  <cp:lastModifiedBy>Administrator</cp:lastModifiedBy>
  <dcterms:modified xsi:type="dcterms:W3CDTF">2024-01-17T09:0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F949338684F619587BC52A1F93B8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