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住院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D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区病房动力电源电缆招标要求</w:t>
      </w:r>
    </w:p>
    <w:p>
      <w:pPr>
        <w:pStyle w:val="Normal"/>
        <w:ind w:firstLine="309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资质要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供合法有效的公司营业执照、税务登记证、法人授权委托文书、委托人身份证原件及复印件等相关资质证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所有证件需加盖竞标单位公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具体要求</w:t>
      </w:r>
    </w:p>
    <w:p>
      <w:pPr>
        <w:pStyle w:val="Normal"/>
        <w:numPr>
          <w:ilvl w:val="0"/>
          <w:numId w:val="0"/>
        </w:numPr>
        <w:ind w:left="0" w:firstLine="840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4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平方五芯铜线电缆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米（规格：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YJV4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＋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），限价：不高于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768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firstLine="840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95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平方五芯铜线电缆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11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米（规格：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YJV4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＋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），限价：不高于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318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firstLine="840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95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平方、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24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平方接线铜鼻子各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个（市场价约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6-1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个），限价：不高于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560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lang w:val="en-US" w:eastAsia="zh-CN"/>
        </w:rPr>
        <w:t>三、动力电源电缆品牌要求：金杯电缆、湘江电缆</w:t>
      </w:r>
    </w:p>
    <w:p>
      <w:pPr>
        <w:pStyle w:val="Normal"/>
        <w:numPr>
          <w:ilvl w:val="0"/>
          <w:numId w:val="0"/>
        </w:numPr>
        <w:ind w:left="0" w:firstLine="840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5T0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2BFDB9144D6EA654F2E5B3A98C1D</vt:lpwstr>
  </property>
  <property fmtid="{D5CDD505-2E9C-101B-9397-08002B2CF9AE}" pid="3" name="KSOProductBuildVer">
    <vt:lpwstr>2052-11.1.0.11365</vt:lpwstr>
  </property>
</Properties>
</file>