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技术参数：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45"/>
        <w:gridCol w:w="1080"/>
        <w:gridCol w:w="1080"/>
        <w:gridCol w:w="1725"/>
        <w:gridCol w:w="1926"/>
      </w:tblGrid>
      <w:tr>
        <w:trPr>
          <w:trHeight w:val="440" w:hRule="atLeast"/>
        </w:trPr>
        <w:tc>
          <w:tcPr>
            <w:tcW w:w="830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通道脊柱内镜手术配套器械技术参数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方式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咬骨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口工作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°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咬骨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端上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° 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°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柱手术用神经拉钩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端弯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°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</w:t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端上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一端上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工作宽度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mm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柱微创手术通道扩张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.5x3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柱微创手术通道扩张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.5x5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张式通道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张式通道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m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张式通道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mm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张式通道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mm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张式通道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mm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张式通道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子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°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等离子</w:t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鞘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通道专用，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等离子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二、商务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00"/>
        <w:jc w:val="left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*1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00"/>
        <w:jc w:val="left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*2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、交货时间：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天内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送货上门，逾期按合同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00"/>
        <w:jc w:val="left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*3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、付款方式：设备验收合格后，供应商将发票交到娄底市中心医院后按程序支付货款</w:t>
      </w: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90%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（按医院财务制度一般情况下</w:t>
      </w: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个月内支付、特殊情况下最多不超过</w:t>
      </w: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个月），</w:t>
      </w: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10%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为质保金，质保期满设备运行正常予以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00"/>
        <w:jc w:val="left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*4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、交货地点：娄底市中心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  <w:t>*5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、质保与售后：出具原厂售后质保承诺书，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必须是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年生产的全新设备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质保一年，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质保期内每年巡检两次。</w:t>
      </w:r>
    </w:p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000" w:footer="0" w:bottom="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25:21Z</dcterms:created>
  <dc:creator>dell</dc:creator>
  <dc:description/>
  <dc:language>en-US</dc:language>
  <cp:lastModifiedBy>李辉</cp:lastModifiedBy>
  <dcterms:modified xsi:type="dcterms:W3CDTF">2022-03-26T02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438848FA461EBEF1C69B6C816DF1</vt:lpwstr>
  </property>
  <property fmtid="{D5CDD505-2E9C-101B-9397-08002B2CF9AE}" pid="3" name="KSOProductBuildVer">
    <vt:lpwstr>2052-11.1.0.11365</vt:lpwstr>
  </property>
</Properties>
</file>