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kern w:val="2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b/>
          <w:sz w:val="28"/>
          <w:szCs w:val="28"/>
        </w:rPr>
        <w:t>导动态心电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盒子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十二导标准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记录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 xml:space="preserve">、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多种记录器型号可供选择，产品性能可靠，并获得中国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CFDA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认证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美国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FDA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认证及欧盟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CE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认证等多项国际认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导及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导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多种记录器型号可供选择，可采集各种起搏器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 xml:space="preserve">、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心电记录采集高达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4096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点每秒采样率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做为主要心电采集参数，注册证需对采样率予以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 xml:space="preserve">、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导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导联根据导联线自动识别。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导联线具备易更换性，更换时不需借助第三方工具拆卸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记录器可支持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根导联线进行记录三导联数据，最大程度降低使用耗材成本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 xml:space="preserve">、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USB2.0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高速回放，支持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HDMI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高清数据回放线，确保数据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 三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通道支持最多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天记录、十二通道支持长达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 xml:space="preserve">、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电源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节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号电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特殊事件按钮、心电采集指示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 xml:space="preserve">、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迷你型记录器，尺寸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88mm×55mm×21mm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，重量小于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eastAsia="zh-CN"/>
        </w:rPr>
        <w:t>100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克（不含电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支持晚电位数据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支持向量心电数据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 支持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PC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实时查看十二导波形质量，更大屏幕可实时同步观察十二导记录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*1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必须支持心电图室现有迪姆心电网络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动态心电记录器 配置清单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2822"/>
        <w:gridCol w:w="2762"/>
        <w:gridCol w:w="2689"/>
      </w:tblGrid>
      <w:tr>
        <w:trPr>
          <w:trHeight w:val="3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名    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配      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数  量</w:t>
            </w:r>
          </w:p>
        </w:tc>
      </w:tr>
      <w:tr>
        <w:trPr>
          <w:trHeight w:val="3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动态记录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动态导联线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导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记录盒外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含背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操作说明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保修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合格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eastAsia="zh-CN"/>
        </w:rPr>
        <w:t>商务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*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*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交货时间：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天内送货上门，逾期按合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*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付款方式：设备验收合格后，供应商将发票交到娄底市中心医院后按程序支付货款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（按医院财务制度一般情况下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个月内支付、特殊情况下最多不超过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个月），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为质保金，质保期满设备运行正常予以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*4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*5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、质保与售后：出具原厂售后质保承诺书，必须是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/>
        </w:rPr>
        <w:t>年生产的全新设备，质保三年，质保期内每年巡检两次。</w:t>
      </w:r>
    </w:p>
    <w:sectPr>
      <w:type w:val="nextPage"/>
      <w:pgSz w:orient="landscape" w:w="11906" w:h="16838"/>
      <w:pgMar w:left="1800" w:right="1800" w:gutter="0" w:header="0" w:top="1000" w:footer="0" w:bottom="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USER</dc:creator>
  <dc:description/>
  <dc:language>en-US</dc:language>
  <cp:lastModifiedBy>Administrator</cp:lastModifiedBy>
  <cp:lastPrinted>2022-03-23T10:45:00Z</cp:lastPrinted>
  <dcterms:modified xsi:type="dcterms:W3CDTF">2022-03-26T02:33:49Z</dcterms:modified>
  <cp:revision>2</cp:revision>
  <dc:subject/>
  <dc:title>4.运动负荷实验系统      数量   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71328560488EABC81A5A9E93D053</vt:lpwstr>
  </property>
  <property fmtid="{D5CDD505-2E9C-101B-9397-08002B2CF9AE}" pid="3" name="KSOProductBuildVer">
    <vt:lpwstr>2052-11.1.0.11365</vt:lpwstr>
  </property>
</Properties>
</file>