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住院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区六楼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ICU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重症医学科</w:t>
      </w:r>
    </w:p>
    <w:p>
      <w:pPr>
        <w:pStyle w:val="Normal"/>
        <w:ind w:firstLine="4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动力电源电缆招标要求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资质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提供合法有效的公司营业执照、税务登记证、法人授权委托文书、委托人身份证原件及复印件等相关资质证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证件需加盖竞标单位公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具体要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平方五芯铜线电缆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米（规格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×2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＋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×1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，限价：不高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动力电源电缆品牌要求：金杯电缆、湘江电缆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方式：电子平台结算，以医院财务结算方式为准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2T14:47:00Z</cp:lastPrinted>
  <dcterms:modified xsi:type="dcterms:W3CDTF">2022-04-02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C9519E984F77BD3D0404546966DE</vt:lpwstr>
  </property>
  <property fmtid="{D5CDD505-2E9C-101B-9397-08002B2CF9AE}" pid="3" name="KSOProductBuildVer">
    <vt:lpwstr>2052-11.1.0.11365</vt:lpwstr>
  </property>
</Properties>
</file>