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娄底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中心医院科研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项目申报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负责人诚信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" w:hAnsi="黑体" w:eastAsia="方正小标宋简体;微软雅黑" w:cs="宋体"/>
          <w:b/>
          <w:b/>
          <w:bCs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承诺书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firstLine="5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人作为娄底市中心医院科研项目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负责人，承诺如下：</w:t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人已完全理解申报通知的要求，并按申报通知要求进行申报；</w:t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人对申报材料的真实性负责；</w:t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人遵守《中华人民共和国保守国家秘密法》和《科学技术保密规定》等相关法律法规，所填报信息不涉及涉密内容；</w:t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人严守科研诚信；</w:t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如本申报获得娄底市中心医院科研项目支持，本人愿意作为项目负责人，按照《娄底市中心医院院级科研课题管理办法》相关管理规定，负责开展和完成所申报的研究任务。</w:t>
      </w:r>
    </w:p>
    <w:p>
      <w:pPr>
        <w:pStyle w:val="Normal"/>
        <w:autoSpaceDE w:val="false"/>
        <w:spacing w:lineRule="auto" w:line="480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项目负责人（签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）：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0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0:00Z</dcterms:created>
  <dc:creator>IRIS</dc:creator>
  <dc:description/>
  <dc:language>en-US</dc:language>
  <cp:lastModifiedBy>梁义</cp:lastModifiedBy>
  <dcterms:modified xsi:type="dcterms:W3CDTF">2022-01-05T01:27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864F517C24D18A055C6008ED4F0A6</vt:lpwstr>
  </property>
  <property fmtid="{D5CDD505-2E9C-101B-9397-08002B2CF9AE}" pid="3" name="KSOProductBuildVer">
    <vt:lpwstr>2052-11.1.0.11194</vt:lpwstr>
  </property>
</Properties>
</file>