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firstLine="1080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娄底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心医院科研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项目申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负责人诚信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方正小标宋简体;微软雅黑" w:cs="宋体"/>
          <w:b/>
          <w:b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承诺书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（在读研究生专用）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作为娄底市中心医院科研项目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（课题负责人导师）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，承诺如下：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已完全理解申报通知的要求，并按申报通知要求进行申报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遵守《中华人民共和国保守国家秘密法》和《科学技术保密规定》等相关法律法规，所填报信息不涉及涉密内容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严守科研诚信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  <w:lang w:val="en-US" w:eastAsia="zh-CN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本申报获得娄底市中心医院科研项目支持，本人作为项目负责人，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承诺严格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按照《娄底市中心医院院级科研课题管理办法》相关管理规定，负责开展和完成所申报的研究任务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，并在毕业答辩前结题验收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。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如未通过结题验收，本人将不参加研究生毕业论文答辩会。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  <w:lang w:val="en-US" w:eastAsia="zh-CN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课题负责人导师将负责督促课题负责人按时结题，如未按时结题，将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对导师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按照《娄底市中心医院科研诚信行为规范及科研失信行为处理办法（试行）》相关管理规定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给与相应处理。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项目负责人（签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）：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研究生导师（签名）：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0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IRIS</dc:creator>
  <dc:description/>
  <dc:language>en-US</dc:language>
  <cp:lastModifiedBy>Administrator</cp:lastModifiedBy>
  <dcterms:modified xsi:type="dcterms:W3CDTF">2023-01-03T09:0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64F517C24D18A055C6008ED4F0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