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娄底市中心医院青年职工“第一目击者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急救技能比武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获奖人员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shd w:fill="FFFFFF" w:val="clear"/>
          <w:lang w:val="en-US" w:eastAsia="zh-CN" w:bidi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一、临床医技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组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袁邻、罗杰志（急危重症医学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谭钝、孙斌（大骨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杨艳、王淑慧（泌尿外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曾兰、刘晓岚（急危重症医学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组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熊立娟、杨元红（急危重症医学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梁芸、李翠婷（普外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胡德翀、朱嘉辉（手术麻醉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王曦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张双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（门诊综合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陈晓梅、贺盼（妇产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邓淑娟、陈泽西（急危重症医学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严倩、颜雯（心血管内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刘艳芬、邹汝（护理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组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蒋晴、聂桂元（康复医学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王承宇、刘丽华（普外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刘兆顶、陈鑫亮（科教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邱艳、刘湘湛（呼吸内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毛润钰、刘蓉（检验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曾彬红、梁丽芝（儿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孙弘宇、张秀芹（药剂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姚花梅、邓奇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血液内科和内分泌风湿免疫联合支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刘腾、向文倩（肾内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游雪花、游慧（健康管理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欧阳娜、凌瑶君（儿科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陆辉、谢梦鸽子（泌尿外科支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二、机关后勤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一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组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周悠、赵俊（财务信息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二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组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向明会、李良杰（党群支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三等奖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zh-CN"/>
        </w:rPr>
        <w:t>组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唐陈程、奉润宁（后勤保障支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5">
    <w:name w:val="hover5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8:59Z</dcterms:created>
  <dc:creator>Administrator</dc:creator>
  <dc:description/>
  <dc:language>en-US</dc:language>
  <cp:lastModifiedBy>弦弦</cp:lastModifiedBy>
  <cp:lastPrinted>2022-07-25T09:26:00Z</cp:lastPrinted>
  <dcterms:modified xsi:type="dcterms:W3CDTF">2023-04-21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604D70B1C443DA57F3A5E3D0943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