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ascii="Times New Roman" w:hAnsi="Times New Roman" w:cs="Times New Roman"/>
          <w:b/>
          <w:bCs/>
          <w:sz w:val="24"/>
          <w:szCs w:val="20"/>
        </w:rPr>
        <w:t>综合评分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89"/>
        <w:gridCol w:w="1171"/>
        <w:gridCol w:w="6270"/>
        <w:gridCol w:w="745"/>
      </w:tblGrid>
      <w:tr>
        <w:trPr>
          <w:trHeight w:val="541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项目</w:t>
            </w:r>
          </w:p>
        </w:tc>
        <w:tc>
          <w:tcPr>
            <w:tcW w:w="62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标准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分值</w:t>
            </w:r>
          </w:p>
        </w:tc>
      </w:tr>
      <w:tr>
        <w:trPr>
          <w:trHeight w:val="2579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格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价格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合格供应商在同一包号中的所有产品的报价平均值为其评审价格，合格供应商评审价格最低的为满分，作为评审基准价，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sz w:val="24"/>
                <w:szCs w:val="24"/>
              </w:rPr>
              <w:t>分。评审价格高于评审基准价的，其报价分按照下列公式进行计算： 报价得分</w:t>
            </w:r>
            <w:r>
              <w:rPr>
                <w:rFonts w:eastAsia="宋体" w:cs="宋体" w:ascii="宋体" w:hAnsi="宋体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sz w:val="24"/>
                <w:szCs w:val="24"/>
              </w:rPr>
              <w:t>（评审基准价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评审价格）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注：供应商所投产品偏离该目录采购要求的或未通过本项目资格审查的，则该供应商产品报价不进入评审价格计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624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供应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报价承诺书的，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未提供的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1041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造商授权书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供应商为产品厂家直接参与或厂家直接授权的代理商的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非厂家直接授权的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1081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场覆盖面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供应商所投耗材品牌在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及以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院使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每个医院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（需提供在用医院联系清单，供货合同或供货发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复印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样品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样品品质优良，综合评价领先的，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样品品质普通，综合评价一般的，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样品品质较差，综合评价较低的，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提供样品的，计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706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认可度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临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反馈</w:t>
            </w:r>
            <w:r>
              <w:rPr>
                <w:rFonts w:ascii="宋体" w:hAnsi="宋体" w:cs="宋体"/>
                <w:sz w:val="24"/>
                <w:szCs w:val="24"/>
              </w:rPr>
              <w:t>使用效果好，产品技术成熟，行业内品牌认可度高的，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技术较成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产品临床使用效果一般，行业内品牌认可度较高的，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技术一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产品临床使用效果较差，行业内品牌认可度一般的，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：供应商需提供</w:t>
            </w:r>
            <w:r>
              <w:rPr>
                <w:rFonts w:ascii="宋体" w:hAnsi="宋体" w:cs="宋体"/>
                <w:sz w:val="24"/>
                <w:szCs w:val="24"/>
              </w:rPr>
              <w:t>产品技术资料，包括但不限于：产品彩页、品牌实力证明、临床应用反馈证明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ind w:left="420" w:firstLine="420"/>
      <w:jc w:val="left"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50:45Z</dcterms:created>
  <dc:creator>Administrator</dc:creator>
  <dc:description/>
  <dc:language>en-US</dc:language>
  <cp:lastModifiedBy>Administrator</cp:lastModifiedBy>
  <dcterms:modified xsi:type="dcterms:W3CDTF">2024-03-27T01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