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" w:hAnsi="黑体" w:eastAsia="方正小标宋简体" w:cs="宋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娄底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心医院科研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项目申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负责人诚信承诺书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firstLine="5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本人作为娄底市中心医院科研项目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  <w:lang w:eastAsia="zh-CN"/>
        </w:rPr>
        <w:t>申报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负责人，承诺如下：</w:t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本人已完全理解申报通知的要求，并按申报通知要求进行申报；</w:t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本人对申报材料的真实性负责；</w:t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  <w:lang w:val="en-US" w:eastAsia="zh-CN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  <w:lang w:val="en-US" w:eastAsia="zh-CN"/>
        </w:rPr>
        <w:t>对于我单位无法开展的检验、测试、化验、实验及加工等工作，如需外单位协助完成的，应在合作之前征得医院同意；对于我单位无法提供的试剂耗材，如需自行购买，需遵守相关规定；本人保证所有流程合理合规，不编造虚假合同，不开具虚假发票，不套取科研经费，保证本次研究涉及到的实验相关资料和数据的真实性；</w:t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SimSun-Identity-H;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本人遵守《中华人民共和国保守国家秘密法》和《科学技术保密规定》等相关法律法规，所填报信息不涉及涉密内容；</w:t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SimSun-Identity-H;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本人严守科研诚信；</w:t>
      </w:r>
    </w:p>
    <w:p>
      <w:pPr>
        <w:pStyle w:val="Normal"/>
        <w:autoSpaceDE w:val="false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SimSun-Identity-H;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如本申报获得娄底市中心医院科研项目支持，本人愿意作为项目负责人，按照《娄底市中心医院院级科研课题管理办法》相关管理规定，负责开展和完成所申报的研究任务。</w:t>
      </w:r>
    </w:p>
    <w:p>
      <w:pPr>
        <w:pStyle w:val="Normal"/>
        <w:autoSpaceDE w:val="false"/>
        <w:spacing w:lineRule="auto" w:line="480"/>
        <w:ind w:firstLine="729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ascii="仿宋_GB2312;仿宋" w:hAnsi="仿宋_GB2312;仿宋" w:cs="SimSun-Identity-H;宋体" w:eastAsia="仿宋_GB2312;仿宋"/>
          <w:kern w:val="0"/>
          <w:sz w:val="32"/>
          <w:szCs w:val="32"/>
          <w:lang w:eastAsia="zh-CN"/>
        </w:rPr>
        <w:t>以上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如有不符，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愿意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  <w:lang w:eastAsia="zh-CN"/>
        </w:rPr>
        <w:t>一力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承担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  <w:lang w:eastAsia="zh-CN"/>
        </w:rPr>
        <w:t>所有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后果并接受相应的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  <w:lang w:eastAsia="zh-CN"/>
        </w:rPr>
        <w:t>处罚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20"/>
        <w:ind w:firstLine="2560"/>
        <w:textAlignment w:val="auto"/>
        <w:rPr>
          <w:rFonts w:ascii="仿宋_GB2312;仿宋" w:hAnsi="仿宋_GB2312;仿宋" w:eastAsia="仿宋_GB2312;仿宋" w:cs="SimSun-Identity-H;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项目负责人（签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  <w:lang w:eastAsia="zh-CN"/>
        </w:rPr>
        <w:t>名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）：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20"/>
        <w:ind w:firstLine="2560"/>
        <w:textAlignment w:val="auto"/>
        <w:rPr>
          <w:rFonts w:ascii="仿宋_GB2312;仿宋" w:hAnsi="仿宋_GB2312;仿宋" w:eastAsia="仿宋_GB2312;仿宋" w:cs="SimSun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20"/>
        <w:ind w:firstLine="4480"/>
        <w:textAlignment w:val="auto"/>
        <w:rPr/>
      </w:pPr>
      <w:r>
        <w:rPr>
          <w:rFonts w:eastAsia="仿宋_GB2312;仿宋" w:cs="SimSun-Identity-H;宋体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SimSun-Identity-H;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SimSun-Identity-H;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SimSun-Identity-H;宋体"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0:00Z</dcterms:created>
  <dc:creator>IRIS</dc:creator>
  <dc:description/>
  <dc:language>en-US</dc:language>
  <cp:lastModifiedBy>. RUI</cp:lastModifiedBy>
  <dcterms:modified xsi:type="dcterms:W3CDTF">2025-03-05T04:1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64F517C24D18A055C6008ED4F0A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1MWE1NjViOWExMDhjYzBmOGUyZGZmNDgxOTkxOGIiLCJ1c2VySWQiOiIyNzYyMzA5MTcifQ==</vt:lpwstr>
  </property>
  <property fmtid="{D5CDD505-2E9C-101B-9397-08002B2CF9AE}" pid="5" name="commondata">
    <vt:lpwstr>commondata</vt:lpwstr>
  </property>
</Properties>
</file>